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51"/>
        <w:gridCol w:w="1842"/>
        <w:gridCol w:w="1985"/>
        <w:gridCol w:w="1701"/>
        <w:gridCol w:w="1984"/>
        <w:gridCol w:w="1062"/>
        <w:gridCol w:w="666"/>
      </w:tblGrid>
      <w:tr>
        <w:trPr>
          <w:trHeight w:val="533" w:hRule="atLeast"/>
        </w:trPr>
        <w:tc>
          <w:tcPr>
            <w:tcW w:w="10908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宏國學校財團法人宏國德霖科技大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期教師留校時段一覽表</w:t>
            </w:r>
          </w:p>
        </w:tc>
      </w:tr>
      <w:tr>
        <w:trPr>
          <w:trHeight w:val="331" w:hRule="atLeast"/>
        </w:trPr>
        <w:tc>
          <w:tcPr>
            <w:tcW w:w="109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系科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土木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：鄭宇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職級：講師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研究室分機：</w:t>
            </w:r>
            <w:r>
              <w:rPr>
                <w:rFonts w:eastAsia="標楷體"/>
                <w:b/>
                <w:bCs/>
                <w:sz w:val="28"/>
              </w:rPr>
              <w:t>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  <w:r>
              <w:rPr>
                <w:rFonts w:eastAsia="標楷體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化學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日五專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餐旅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一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化學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日五專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建築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一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05</w:t>
              </w:r>
            </w:hyperlink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  <w:r>
              <w:rPr>
                <w:rFonts w:eastAsia="標楷體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化學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日五專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餐旅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一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化學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日五專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建築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一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05</w:t>
              </w:r>
            </w:hyperlink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生活科技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日五專土木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  <w:u w:val="single"/>
                </w:rPr>
                <w:t>1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土木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  <w:u w:val="single"/>
                </w:rPr>
                <w:t>-20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化學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日五專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一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化學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日五專資工一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401</w:t>
              </w:r>
            </w:hyperlink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生活科技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日五專土木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  <w:u w:val="single"/>
                </w:rPr>
                <w:t>1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土木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  <w:u w:val="single"/>
                </w:rPr>
                <w:t>-20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化學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日五專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一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化學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日五專資工一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401</w:t>
              </w:r>
            </w:hyperlink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5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化學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日五專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餐旅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一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05</w:t>
              </w:r>
            </w:hyperlink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化學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日五專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餐旅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一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海洋環境探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日四技三年級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土木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  <w:u w:val="single"/>
                </w:rPr>
                <w:t>-30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班會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週會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日五專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三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土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化學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日五專資工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  <w:u w:val="single"/>
                </w:rPr>
                <w:t>2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土木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  <w:u w:val="single"/>
                </w:rPr>
                <w:t>-402</w:t>
              </w:r>
            </w:hyperlink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海洋環境探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日四技三年級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土木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  <w:u w:val="single"/>
                </w:rPr>
                <w:t>-30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化學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日五專資工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  <w:u w:val="single"/>
                </w:rPr>
                <w:t>2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土木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  <w:u w:val="single"/>
                </w:rPr>
                <w:t>-402</w:t>
              </w:r>
            </w:hyperlink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9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80"/>
              <w:ind w:left="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管簽章：</w:t>
            </w:r>
          </w:p>
        </w:tc>
      </w:tr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依公式自行計算個人應留校時間，再依應留校時間填寫留校時段：</w:t>
            </w:r>
          </w:p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留校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留校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超鐘點時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含正式學制、台德、產二技、推廣中心等課程的實際授課時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鐘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夜間授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假日授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440" w:before="5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王大明範例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32 + 2 (13-11=2) - 2 - 0 = 3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1.hdut.edu.tw/TeacherLogin/TeacherCourseTable/TeacherCourseTable.aspx?Type=M" TargetMode="External"/><Relationship Id="rId3" Type="http://schemas.openxmlformats.org/officeDocument/2006/relationships/hyperlink" Target="https://acad1.hdut.edu.tw/TeacherLogin/TeacherCourseTable/TeacherCourseTable.aspx?Type=M" TargetMode="External"/><Relationship Id="rId4" Type="http://schemas.openxmlformats.org/officeDocument/2006/relationships/hyperlink" Target="https://acad1.hdut.edu.tw/TeacherLogin/TeacherCourseTable/TeacherCourseTable.aspx?Type=M" TargetMode="External"/><Relationship Id="rId5" Type="http://schemas.openxmlformats.org/officeDocument/2006/relationships/hyperlink" Target="https://acad1.hdut.edu.tw/TeacherLogin/TeacherCourseTable/TeacherCourseTable.aspx?Type=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acad1.hdut.edu.tw/TeacherLogin/TeacherCourseTable/TeacherCourseTable.aspx?Type=M" TargetMode="External"/><Relationship Id="rId10" Type="http://schemas.openxmlformats.org/officeDocument/2006/relationships/hyperlink" Target="https://acad1.hdut.edu.tw/TeacherLogin/TeacherCourseTable/TeacherCourseTable.aspx?Type=M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acad1.hdut.edu.tw/TeacherLogin/TeacherCourseTable/TeacherCourseTable.aspx?Type=M" TargetMode="External"/><Relationship Id="rId15" Type="http://schemas.openxmlformats.org/officeDocument/2006/relationships/hyperlink" Target="https://acad1.hdut.edu.tw/TeacherLogin/TeacherCourseTable/TeacherCourseTable.aspx?Type=M" TargetMode="External"/><Relationship Id="rId16" Type="http://schemas.openxmlformats.org/officeDocument/2006/relationships/hyperlink" Target="https://acad1.hdut.edu.tw/TeacherLogin/TeacherCourseTable/TeacherCourseTable.aspx?Type=M" TargetMode="External"/><Relationship Id="rId17" Type="http://schemas.openxmlformats.org/officeDocument/2006/relationships/hyperlink" Target="https://acad1.hdut.edu.tw/TeacherLogin/TeacherCourseTable/TeacherCourseTable.aspx?Type=M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acad1.hdut.edu.tw/TeacherLogin/TeacherCourseTable/TeacherCourseTable.aspx?Type=M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6:00Z</dcterms:created>
  <dc:creator>PC</dc:creator>
  <dc:description/>
  <dc:language>en-US</dc:language>
  <cp:lastModifiedBy>DLIT</cp:lastModifiedBy>
  <cp:lastPrinted>2020-09-10T16:55:00Z</cp:lastPrinted>
  <dcterms:modified xsi:type="dcterms:W3CDTF">2022-03-03T03:46:00Z</dcterms:modified>
  <cp:revision>2</cp:revision>
  <dc:subject/>
  <dc:title>德霖技術學院九十七學年度第二學期○○系○○○教師留校時段一覽表（範本）</dc:title>
</cp:coreProperties>
</file>